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邮电大学本科生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干部管理暂行规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839" w:hanging="83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48"/>
        </w:rPr>
        <w:t>为了加强本科生学生干部的教育和管理，规范本科生学生干部的选拔、培养、任用，提高学生干部的综合素质，更好地发挥学生干部在“自我教育、自我管理、自我服务”中的表率作用，接受广大同学监督，促进校风、学风建设，特制定本条例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48"/>
        </w:rPr>
        <w:t>学生干部是大学生中的骨干，在各级党、团组织的领导和指导下，积极开展工作，组织、带领广大学生贯彻执行党的路线、方针、政策，带领广大学生做到德智体美全面发展，在学校与学生之间起到桥梁纽带作用，综合素质较高，并具有一定组织管理能力或某种专长，热心为学生服务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条例适用范围是</w:t>
      </w:r>
      <w:r>
        <w:rPr>
          <w:szCs w:val="21"/>
          <w:highlight w:val="yellow"/>
        </w:rPr>
        <w:t>党、团、学各级学生组织学生干部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职条件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职必须满足以下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坚持四项基本原则，拥护党的路线和方针政策；思想政治上积极要求进步，自觉遵守国家法律和校规校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有大局意识，自觉维护集体荣誉和社会公德，个人道德修养良好，无违纪处分和不良行为记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具有强烈的工作责任心和较强的工作能力，能积极主动地组织和参与各类学生教育管理服务工作，积极发挥学生干部的桥梁纽带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有团队精神，善于合作，敢于竞争；有创新精神，勤于思考，勇于开拓；有奉献精神，全心全意为同学服务，工作踏实，不计较个人得失；在学生中有一定威信，能起到模范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学习目的明确，态度认真，勤奋刻苦，取得南京邮电大学学籍后，</w:t>
      </w:r>
      <w:r>
        <w:rPr>
          <w:szCs w:val="21"/>
          <w:highlight w:val="yellow"/>
        </w:rPr>
        <w:t>平均学分绩点在</w:t>
      </w:r>
      <w:r>
        <w:rPr>
          <w:szCs w:val="21"/>
          <w:highlight w:val="yellow"/>
        </w:rPr>
        <w:t>2.0</w:t>
      </w:r>
      <w:r>
        <w:rPr>
          <w:szCs w:val="21"/>
          <w:highlight w:val="yellow"/>
        </w:rPr>
        <w:t>及以上。班长、团支书、校院级学生会、社团负责人、主席团成员平均学分绩点必须达到</w:t>
      </w:r>
      <w:r>
        <w:rPr>
          <w:szCs w:val="21"/>
          <w:highlight w:val="yellow"/>
        </w:rPr>
        <w:t>2.5</w:t>
      </w:r>
      <w:r>
        <w:rPr>
          <w:szCs w:val="21"/>
          <w:highlight w:val="yellow"/>
        </w:rPr>
        <w:t>或排名在本专业前</w:t>
      </w:r>
      <w:r>
        <w:rPr>
          <w:szCs w:val="21"/>
          <w:highlight w:val="yellow"/>
        </w:rPr>
        <w:t>50%</w:t>
      </w:r>
      <w:r>
        <w:rPr>
          <w:szCs w:val="21"/>
          <w:highlight w:val="yellow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积极参加体育锻炼和各项课外文体活动，身心健康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拔与任用</w:t>
      </w:r>
    </w:p>
    <w:p>
      <w:pPr>
        <w:pStyle w:val="Normal"/>
        <w:ind w:firstLine="422"/>
        <w:rPr/>
      </w:pPr>
      <w:r>
        <w:rPr>
          <w:b/>
          <w:szCs w:val="21"/>
        </w:rPr>
        <w:t>第五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生学生干部的选拔产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学生干部的选拔任用坚持民主、公开、公平、公正的原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学生干部候选人的初步人选可通过组织推荐、老师推荐、同学推荐和学生自荐等方式产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校级、院级学生干部在任职前须公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第六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生学生干部的任期：本科生学生干部实行任期制，具体任期根据学生干部岗位认定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七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如遇现任学生干部名额空缺，上级领导部门可以采取任命、选聘等方式予以补足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责要求与考核</w:t>
      </w:r>
    </w:p>
    <w:p>
      <w:pPr>
        <w:pStyle w:val="Normal"/>
        <w:ind w:firstLine="422"/>
        <w:rPr/>
      </w:pPr>
      <w:r>
        <w:rPr>
          <w:b/>
          <w:szCs w:val="21"/>
        </w:rPr>
        <w:t>第八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科生学生干部的职责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以身作则，模范遵纪守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积极关心和维护集体利益、国家利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密切联系同学，发挥桥梁和纽带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积极组织开展各项有益活动，充分发挥自我教育、自我管理和自我服务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及时反映学生意见、建议，及时发现各类问题，及时妥善消解矛盾、纠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觉接受老师和同学监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积极参加学生干部培训，正确处理学习与工作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八）完成组织安排的其它工作。</w:t>
      </w:r>
    </w:p>
    <w:p>
      <w:pPr>
        <w:pStyle w:val="Normal"/>
        <w:ind w:firstLine="422"/>
        <w:rPr/>
      </w:pPr>
      <w:r>
        <w:rPr>
          <w:b/>
          <w:szCs w:val="21"/>
        </w:rPr>
        <w:t>第九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科生学生干部考核的具体要求参照《学生能力测评办法附件：学生干部考核办法》执行。考核不称职的学生干部在本次考核的能力测评相应项目内不予加分，并取消其参加一切学生干部评优的资格。学生干部无故不参加考核或考核成绩不称职的，应免去所担任的学生干部职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惩</w:t>
      </w:r>
    </w:p>
    <w:p>
      <w:pPr>
        <w:pStyle w:val="Normal"/>
        <w:ind w:firstLine="422"/>
        <w:rPr/>
      </w:pPr>
      <w:r>
        <w:rPr>
          <w:b/>
          <w:szCs w:val="21"/>
        </w:rPr>
        <w:t>第十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《优秀学生评选办法》、《优秀学生会干部评选办法》、《优秀社团干部评选办法》等规定，</w:t>
      </w:r>
      <w:r>
        <w:rPr>
          <w:szCs w:val="21"/>
          <w:highlight w:val="yellow"/>
        </w:rPr>
        <w:t>每学年进行一次“优秀学生干部”、“优秀学生会干部”、“优秀社团干部”等评选工作</w:t>
      </w:r>
      <w:r>
        <w:rPr>
          <w:szCs w:val="21"/>
        </w:rPr>
        <w:t>，时间安排在次学年的学年初进行，由学校、学院进行相应表彰奖励。</w:t>
      </w:r>
    </w:p>
    <w:p>
      <w:pPr>
        <w:pStyle w:val="Normal"/>
        <w:ind w:firstLine="422"/>
        <w:rPr/>
      </w:pPr>
      <w:r>
        <w:rPr>
          <w:b/>
          <w:szCs w:val="21"/>
        </w:rPr>
        <w:t>第十一条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对不称职学生干部的处理分为：劝诫、劝退、免职或撤职，由相应主管组织具体实施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有下列行为之一者，予以劝诫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出现不良行为，学生干部在场未及时制止而引发后果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服从管理，情节较轻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态度、工作作风不端正，情节较轻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群众基础薄弱，群众有意见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宿舍卫生情况较差，一学期累计个人得分在</w:t>
      </w:r>
      <w:r>
        <w:rPr>
          <w:szCs w:val="21"/>
        </w:rPr>
        <w:t>400</w:t>
      </w:r>
      <w:r>
        <w:rPr>
          <w:szCs w:val="21"/>
        </w:rPr>
        <w:t>分以下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所在集体校风、学风建设工作力度欠缺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有下列行为之一者，予以劝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发生违纪行为，学生干部在场未制止或知情不报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服从管理，情节较重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不积极主动，不能完成工作任务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群众基础差，群众意见较大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highlight w:val="yellow"/>
        </w:rPr>
        <w:t>个人宿舍卫生脏乱差，自我管理意识较弱，一学期累计个人得分在</w:t>
      </w:r>
      <w:r>
        <w:rPr>
          <w:szCs w:val="21"/>
          <w:highlight w:val="yellow"/>
        </w:rPr>
        <w:t>350</w:t>
      </w:r>
      <w:r>
        <w:rPr>
          <w:szCs w:val="21"/>
          <w:highlight w:val="yellow"/>
        </w:rPr>
        <w:t>分以下者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能正确处理学习与工作关系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有下列行为之一者，予以免职或撤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无故不参加考核或考核成绩不称职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行为对集体造成严重负面影响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没有学生群众基础，群众意见大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工作中徇私舞弊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受学校违纪处分的。</w:t>
      </w:r>
    </w:p>
    <w:p>
      <w:pPr>
        <w:pStyle w:val="Normal"/>
        <w:ind w:firstLine="422"/>
        <w:rPr/>
      </w:pPr>
      <w:r>
        <w:rPr>
          <w:b/>
          <w:szCs w:val="21"/>
        </w:rPr>
        <w:t>第十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受免职或撤职的学生干部，一年内任何学生组织不得任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ind w:firstLine="422"/>
        <w:rPr/>
      </w:pPr>
      <w:r>
        <w:rPr>
          <w:b/>
          <w:szCs w:val="21"/>
        </w:rPr>
        <w:t>第十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各学院（部）应严格执行本条例的有关规定，依据本条例结合学院（部）实际制定相关细则，但各项要求不得低于本条例的规定，不得与本条例相抵触。</w:t>
      </w:r>
    </w:p>
    <w:p>
      <w:pPr>
        <w:pStyle w:val="Normal"/>
        <w:ind w:firstLine="422"/>
        <w:rPr/>
      </w:pPr>
      <w:r>
        <w:rPr>
          <w:b/>
          <w:szCs w:val="21"/>
        </w:rPr>
        <w:t>第十四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（部）具体实施对院（部）本科生学生干部的选拔、考核及任免等工作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第十五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校级学生会、校级社团学生干部的选拔、考核及任免工作由校团委负责按程序办理。</w:t>
      </w:r>
    </w:p>
    <w:p>
      <w:pPr>
        <w:pStyle w:val="Normal"/>
        <w:ind w:firstLine="422"/>
        <w:rPr/>
      </w:pPr>
      <w:r>
        <w:rPr>
          <w:b/>
          <w:szCs w:val="21"/>
        </w:rPr>
        <w:t>第十六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干部的培训工作按照学校学生干部培训方案执行。</w:t>
      </w:r>
    </w:p>
    <w:p>
      <w:pPr>
        <w:pStyle w:val="Normal"/>
        <w:ind w:firstLine="422"/>
        <w:rPr/>
      </w:pPr>
      <w:r>
        <w:rPr>
          <w:b/>
          <w:szCs w:val="21"/>
        </w:rPr>
        <w:t>第十七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条例未尽事项或遇有其他特殊情况，由学校有关部门研究决定。</w:t>
      </w:r>
    </w:p>
    <w:p>
      <w:pPr>
        <w:pStyle w:val="Normal"/>
        <w:ind w:firstLine="422"/>
        <w:rPr/>
      </w:pPr>
      <w:r>
        <w:rPr>
          <w:b/>
          <w:szCs w:val="21"/>
        </w:rPr>
        <w:t>第十八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规定自公布之日起执行</w:t>
      </w:r>
      <w:r>
        <w:rPr>
          <w:szCs w:val="21"/>
        </w:rPr>
        <w:t xml:space="preserve">, </w:t>
      </w:r>
      <w:r>
        <w:rPr>
          <w:szCs w:val="21"/>
        </w:rPr>
        <w:t>由学生工作部（处）、校团委在各自权限内进行解释。</w:t>
      </w:r>
    </w:p>
    <w:sectPr>
      <w:headerReference w:type="default" r:id="rId2"/>
      <w:footerReference w:type="default" r:id="rId3"/>
      <w:type w:val="nextPage"/>
      <w:pgSz w:w="7370" w:h="10440"/>
      <w:pgMar w:left="930" w:right="930" w:gutter="0" w:header="851" w:top="1077" w:footer="794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4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文本缩进 2 Char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Cs w:val="4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left="510" w:hanging="51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00"/>
      <w:ind w:left="510" w:hanging="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489" w:leader="dot"/>
      </w:tabs>
      <w:jc w:val="center"/>
    </w:pPr>
    <w:rPr>
      <w:rFonts w:ascii="宋体;SimSun" w:hAnsi="宋体;SimSun" w:cs="宋体;SimSun"/>
      <w:color w:val="000000"/>
      <w:kern w:val="0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9:00Z</dcterms:created>
  <dc:creator>xgk</dc:creator>
  <dc:description/>
  <cp:keywords/>
  <dc:language>en-US</dc:language>
  <cp:lastModifiedBy>Microsoft</cp:lastModifiedBy>
  <cp:lastPrinted>2014-08-14T10:13:00Z</cp:lastPrinted>
  <dcterms:modified xsi:type="dcterms:W3CDTF">2015-12-09T04:29:00Z</dcterms:modified>
  <cp:revision>2</cp:revision>
  <dc:subject/>
  <dc:title>南京邮电大学简介</dc:title>
</cp:coreProperties>
</file>